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sz w:val="23"/>
          <w:szCs w:val="23"/>
        </w:rPr>
      </w:pPr>
      <w:r>
        <w:rPr>
          <w:sz w:val="23"/>
          <w:szCs w:val="23"/>
        </w:rPr>
        <w:t>86MS0051-01-2025-003956-86</w:t>
      </w:r>
    </w:p>
    <w:p>
      <w:pPr>
        <w:pStyle w:val="Normal"/>
        <w:ind w:left="-567" w:right="-141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05-0683/2111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25 июня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</w:t>
      </w:r>
      <w:r>
        <w:rPr>
          <w:sz w:val="23"/>
          <w:szCs w:val="23"/>
        </w:rPr>
        <w:t xml:space="preserve">гор. Нижневартовск, ул. Нефтяников д. 6, </w:t>
      </w:r>
      <w:r>
        <w:rPr>
          <w:rFonts w:eastAsia="MS Mincho;ＭＳ 明朝"/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Кутового Евгения Игоревича…. года рождения, уроженца …. паспорт: серия …., генерального директора ООО ТК «МЕГА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Кутовой Е.И., являясь генеральным директором ООО ТК «МЕГА», расположенного по адресу: город Нижневартовск, улица Омская, д. 54, кв. 122, ИНН/КПП 8603252161/860301001, что подтверждается выпиской из ЕГРЮЛ, несвоевременно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12 месяцев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7.01.2025 года, фактически расчет представлен 10.03.2025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Кутовой Е.И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5400198400001 от 03.06.2025; уведомление на имя Кутового Е.И., о явке для составления протокола об административном правонарушении; расчет, направленный 10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12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оставлен не позднее 27.01.2025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Кутовой Е.И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утовому Е.И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утового Евгения Игор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